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мерные вопросы вступительного экзамена по философии</w:t>
      </w:r>
    </w:p>
    <w:p>
      <w:pPr>
        <w:sectPr>
          <w:type w:val="nextPage"/>
          <w:pgSz w:w="11906" w:h="16820"/>
          <w:pgMar w:left="851" w:right="985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1. Предмет философии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2. Мировоззрение и философия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3. Исторические типы мировоззрения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4. Философское мировоззрение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5. Философия и наука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6. Формирование и историческое развитие античной философии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7. Античный атомизм и философское мировоззрение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8. Платон в развитии античной философии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9. Философия в средние века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10. Возникновение схоластической философии. Фома Аквинский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11. Эпоха Возрождения и философия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12. Антропоцентризм и гуманизм философии эпохи Возрождения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13. Научная революция 17 века и проблемы гносеологии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14. Великая французская буржуазная революция и французское про</w:t>
        <w:softHyphen/>
        <w:t>свещение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15. Кант в развитии немецкой классической философии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16. Философия Гегеля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17. Формирование философии марксизма.</w:t>
      </w:r>
    </w:p>
    <w:p>
      <w:pPr>
        <w:pStyle w:val="Normal"/>
        <w:ind w:left="426" w:hanging="426"/>
        <w:rPr/>
      </w:pPr>
      <w:r>
        <w:rPr>
          <w:sz w:val="26"/>
          <w:szCs w:val="26"/>
        </w:rPr>
        <w:t>18. Материалистическое понимание истории. Философия деятель</w:t>
        <w:softHyphen/>
        <w:t>ности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19. Теория диалектики в марксизме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20. Становление неоклассической философии в 20 в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21. Человек как проблема философии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22. Концепция антропосоциогенеза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23. Марксистская концепция сущности человека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24. Проблема сознания в философии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25. Марксистская концепция происхождения и сущности сознания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26. Проблема отношения человека к миру в философии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27. Концепция практического отношения к миру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28. Познание как проблема философии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29. Формы и уровни познания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30. Проблема истины в философии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31. Понятия "индивид" и "индивидуальность" в понимании социаль</w:t>
        <w:softHyphen/>
        <w:t>ных качеств человека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32. Философская концепция личности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33. Проблема человека неоклассической философии 20 в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34. Человек в философии М.Шелера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35. Человек в философии А.Гелена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36. Человек в философии экзистенциализма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37. Специфика философского понимания общественной жизни, ис</w:t>
        <w:softHyphen/>
        <w:t>тории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38 Марксистская концепция общественной жизни. Принцип мате</w:t>
        <w:softHyphen/>
        <w:t>риализма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39. Целостность и системность общества в философии марксизма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40. Проблема периодизации исторического процесса. Понятие "общественно-экономическая формация"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41. Исторические типы общества в философии марксизма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42. Диалектика производительных сил и производственных отноше</w:t>
        <w:softHyphen/>
        <w:t>ний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43. Развитие общества как результат деятельности человека Структура деятельности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44. К.Поппер и его критика "историцизма"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45. Концепция локальных цивилизаций и культур. О.Шпенглер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46. Философия истории А.Тойнби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47. Теория этногенеза Гумилева Л.Н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48. История в теории К Ясперса.</w:t>
      </w:r>
    </w:p>
    <w:p>
      <w:pPr>
        <w:pStyle w:val="Normal"/>
        <w:ind w:left="426" w:hanging="426"/>
        <w:rPr/>
      </w:pPr>
      <w:r>
        <w:rPr>
          <w:sz w:val="26"/>
          <w:szCs w:val="26"/>
        </w:rPr>
        <w:t>49. Теория единого индустриального общества. Р.Арон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50. Теория постиндустриального общества. Д.Белл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51. Теория информационного общества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52. Философское содержание категории бытия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53. Проблема субстанции. Дуализм, монизм и плюрализм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54. Категория материя в понимании бытия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55. Категории движение, пространство и время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56. Диалектика и метафизика. </w:t>
      </w:r>
    </w:p>
    <w:p>
      <w:pPr>
        <w:pStyle w:val="Normal"/>
        <w:ind w:left="426" w:hanging="426"/>
        <w:rPr/>
      </w:pPr>
      <w:r>
        <w:rPr>
          <w:sz w:val="26"/>
          <w:szCs w:val="26"/>
        </w:rPr>
        <w:t>57. Категории диалектики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58. Законы диалектики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59. Проблема бытия в 20 в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60. Религиозно-идеалистические концепции бытия в 20 в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61. Доклады Римского клуба и понимание бытия.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62. Идеи синергетики.</w:t>
      </w:r>
    </w:p>
    <w:sectPr>
      <w:type w:val="nextPage"/>
      <w:pgSz w:w="11906" w:h="16820"/>
      <w:pgMar w:left="851" w:right="418" w:gutter="0" w:header="0" w:top="567" w:footer="0" w:bottom="567"/>
      <w:pgNumType w:fmt="decimal"/>
      <w:cols w:num="2" w:equalWidth="false" w:sep="false">
        <w:col w:w="4678" w:space="566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58:00Z</dcterms:created>
  <dc:creator>Зумакулов Асхат</dc:creator>
  <dc:description/>
  <dc:language>en-US</dc:language>
  <cp:lastModifiedBy>AAA</cp:lastModifiedBy>
  <cp:lastPrinted>2005-09-08T13:38:00Z</cp:lastPrinted>
  <dcterms:modified xsi:type="dcterms:W3CDTF">2006-08-21T07:23:00Z</dcterms:modified>
  <cp:revision>5</cp:revision>
  <dc:subject/>
  <dc:title/>
</cp:coreProperties>
</file>